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u w:val="single"/>
        </w:rPr>
      </w:pPr>
      <w:r>
        <w:rPr>
          <w:b/>
          <w:u w:val="single"/>
        </w:rPr>
        <w:t>ПРАКТИКА  5</w:t>
      </w:r>
    </w:p>
    <w:p>
      <w:pPr>
        <w:pStyle w:val="Normal"/>
        <w:spacing w:before="0" w:after="0"/>
        <w:jc w:val="both"/>
        <w:rPr>
          <w:b/>
          <w:b/>
          <w:u w:val="single"/>
        </w:rPr>
      </w:pPr>
      <w:r>
        <w:rPr>
          <w:b/>
          <w:u w:val="single"/>
        </w:rPr>
      </w:r>
    </w:p>
    <w:p>
      <w:pPr>
        <w:pStyle w:val="Normal"/>
        <w:spacing w:before="0" w:after="0"/>
        <w:jc w:val="both"/>
        <w:rPr>
          <w:rFonts w:ascii="Verdana" w:hAnsi="Verdana" w:cs="Verdana"/>
          <w:b/>
          <w:b/>
          <w:sz w:val="18"/>
          <w:szCs w:val="18"/>
          <w:u w:val="single"/>
        </w:rPr>
      </w:pPr>
      <w:r>
        <w:rPr>
          <w:rFonts w:cs="Verdana" w:ascii="Verdana" w:hAnsi="Verdana"/>
          <w:b/>
          <w:sz w:val="18"/>
          <w:szCs w:val="18"/>
          <w:u w:val="single"/>
        </w:rPr>
        <w:t>СТЯЖАНИЕ КНИГ 21 СИНТЕЗА ФА С ОБУЧЕНИЕМ ЛОГОСНОСТИ И ЛОГОИЧНОСТИ.</w:t>
      </w:r>
    </w:p>
    <w:p>
      <w:pPr>
        <w:pStyle w:val="Normal"/>
        <w:shd w:fill="FFFFFF" w:val="clear"/>
        <w:tabs>
          <w:tab w:val="clear" w:pos="708"/>
          <w:tab w:val="left" w:pos="8165" w:leader="none"/>
        </w:tabs>
        <w:spacing w:before="0" w:after="0"/>
        <w:jc w:val="both"/>
        <w:rPr>
          <w:rFonts w:ascii="Verdana" w:hAnsi="Verdana" w:cs="Verdana"/>
          <w:i/>
          <w:i/>
          <w:iCs/>
          <w:spacing w:val="-1"/>
          <w:sz w:val="16"/>
          <w:szCs w:val="16"/>
        </w:rPr>
      </w:pPr>
      <w:r>
        <w:rPr>
          <w:rFonts w:cs="Verdana" w:ascii="Verdana" w:hAnsi="Verdana"/>
          <w:i/>
          <w:iCs/>
          <w:spacing w:val="-1"/>
          <w:sz w:val="16"/>
          <w:szCs w:val="16"/>
        </w:rPr>
        <w:t>21 СИНТЕЗ ФА, Виталий Сердюк</w:t>
        <w:tab/>
      </w:r>
    </w:p>
    <w:p>
      <w:pPr>
        <w:pStyle w:val="Normal"/>
        <w:spacing w:before="0" w:after="0"/>
        <w:jc w:val="both"/>
        <w:rPr/>
      </w:pPr>
      <w:r>
        <w:rPr>
          <w:rFonts w:cs="Verdana" w:ascii="Verdana" w:hAnsi="Verdana"/>
          <w:i/>
          <w:iCs/>
          <w:spacing w:val="-1"/>
          <w:sz w:val="16"/>
          <w:szCs w:val="16"/>
        </w:rPr>
        <w:t>7-8.02.2008 г. Днепропетровск.</w:t>
      </w:r>
    </w:p>
    <w:p>
      <w:pPr>
        <w:pStyle w:val="Normal"/>
        <w:jc w:val="both"/>
        <w:rPr>
          <w:rFonts w:ascii="Verdana" w:hAnsi="Verdana" w:cs="Verdana"/>
          <w:i/>
          <w:i/>
          <w:iCs/>
          <w:spacing w:val="-1"/>
          <w:sz w:val="18"/>
          <w:szCs w:val="18"/>
        </w:rPr>
      </w:pPr>
      <w:r>
        <w:rPr>
          <w:rFonts w:cs="Verdana" w:ascii="Verdana" w:hAnsi="Verdana"/>
          <w:i/>
          <w:iCs/>
          <w:spacing w:val="-1"/>
          <w:sz w:val="18"/>
          <w:szCs w:val="18"/>
        </w:rPr>
      </w:r>
    </w:p>
    <w:p>
      <w:pPr>
        <w:pStyle w:val="Normal"/>
        <w:jc w:val="both"/>
        <w:rPr>
          <w:rFonts w:ascii="Verdana" w:hAnsi="Verdana" w:cs="Verdana"/>
          <w:sz w:val="18"/>
          <w:szCs w:val="18"/>
        </w:rPr>
      </w:pPr>
      <w:r>
        <w:rPr>
          <w:rFonts w:cs="Verdana" w:ascii="Verdana" w:hAnsi="Verdana"/>
          <w:sz w:val="18"/>
          <w:szCs w:val="18"/>
        </w:rPr>
        <w:t>Мы возжигаемся всем накопленным огнем. Возжигаемся ФА или Синтез 16-рицами, 32-рицами и 16-ричным Синтезом ФаОМг в нас.</w:t>
      </w:r>
    </w:p>
    <w:p>
      <w:pPr>
        <w:pStyle w:val="Normal"/>
        <w:spacing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В этом же огне мы синтезируемся с Едиными ФА Владыками Кут Хуми Фаинь, возжигаясь их огнем. Развертываемся   в зале ДФА ДФАОМг. На 248 В\с Едином присутствии. В этом же огне мы синтезируемся с ФАОМг возжигаясь его огнем, развертываясь в его зале на 256 В\с Едином присутствии. </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И синтезируясь с Хум ФАОМг, стяжаем и возжигаемся ФА Изначальным огнем, прося развернуть и разрешить взять книгу 21-го Синтеза ФА с обучением Логосности и Логоичности каждого из нас.</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И получением огня Логосности, в постепенном формировании, рождении Логоса  каждого из нас в синтезе 8-ми Стихий действующих.</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И возжигаясь этим огнем мы синтезируемся с ФА Владыкой Кут Хуми, возжигаясь огнем ФА Владыки Кут Хуми переходим в зал Книг Синтеза ДФА ДФАОМг, встали. Именно зал Книг Синтеза.</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Теперь сосредоточились на руках и сквозь руки вспомнили на каком рабочем вашем столе лежит сейчас Книга 20-го Синтеза ФА. Зафиксировали взгляд на ней, у кого она была. И утвердили что Книга притянулась в зал Синтеза в ваши руки. Взяли ее в руки. Да, да, да, так будем теперь получать.</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И мы благодарим ФА Владыку за Книгу и отдаем ее, Книгу 20-го Синтеза ФА. И синтезируясь с ФА Владыкой Кут Хуми просим Книгу 21-го Синтеза Фа, для Логоической учебы нашей.</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Книга, на обложке формуляр, или с за обложкой формуляр и так и так может быть. Подняли формуляр, посмотрели роспись, цифра 21, вернули формуляр, поблагодарили ФА Владыку.</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А теперь сосредоточились на Книге и попросили краткую формулировку Логоического текста проблем каждого из нас. И вот я вижу у кого-то листик появился, а у кого-то буквы стали как воздух. И так и так правильно, читайте.</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Владыка говорит- впитываем что листик, что текст, просто в Хум впитали, ночью развернется, если надо днем развернется, когда угодно развернется- оно ваше теперь, весь текст ваш. Впитали, возожглись текстом, не просто впитали, теперь возожглись им. Утвердили там, как вспыхнули.</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И теперь мы синтезируемся с ФАОМг и стяжаем огонь Логосности каждого из нас для учебы и развития 21-ым Синтезом ФА в росте Логоического Правления нами. Для служения и работы в нем в том числе, это не кто не отменял. И возжигаемся Логосным огнем, направленным нам.</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 xml:space="preserve">Физически проживите, он сейчас охватил физическое тело, ну чуть раньше моих слов конечно. Очень специфический огонь, очень серьезно действует. </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И возжигаясь этим огнем мы синтезируемся с ФА Владыкой Кут Хуми, возвращаемся в зал ФАОМг. Благодарим ФАОМг, ФА Владык Кут Хуми Фаинь. Из зала расходимся по своим комнатам, кабинетам. Вышли, стали за стол, положили Книгу 21-го Синтеза ФА, возожгли Логосным Огнем свою комнату, кабинет. Вы не можете не попасть не в свое место.</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pPr>
      <w:r>
        <w:rPr>
          <w:rFonts w:cs="Verdana" w:ascii="Verdana" w:hAnsi="Verdana"/>
          <w:sz w:val="18"/>
          <w:szCs w:val="18"/>
        </w:rPr>
        <w:t xml:space="preserve">Кстати, если видится по другому, это уже Логосный огонь действует, это вы кое что вы видите, что у вас есть, чего вы раньше не замечали. Кто удивился- куда попал- это ваша комната. </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Единственно что- определитесь- вы на В\с Планете ФА или в вашем здании личном, ну там в кабинете и все. Это ваше место жизни. Положили Книгу на стол письменный.</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В этом Логосном огне перешли в физическое тело, сюда. Возожглись Логосным огнем и эманируем все стяженное возожженное в ДФАОМг, в 15 ДФАО Днепропетровск, во все Изначальные Дома и группы ДФАОМг участников практики, в ДО Украины и фиксируем все стяженное и возожженное в ДФАО каждого из нас, эманируя и преображаясь этим огнем. </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 xml:space="preserve">И вспыхивая  Логосностью  начинаем учебу ею. И выходим из практики. Аминь. </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eastAsia="Verdana" w:cs="Verdana" w:ascii="Verdana" w:hAnsi="Verdana"/>
          <w:i/>
          <w:sz w:val="18"/>
          <w:szCs w:val="18"/>
        </w:rPr>
        <w:t xml:space="preserve">                                                                                                          </w:t>
      </w:r>
    </w:p>
    <w:p>
      <w:pPr>
        <w:pStyle w:val="Normal"/>
        <w:tabs>
          <w:tab w:val="clear" w:pos="708"/>
          <w:tab w:val="left" w:pos="7767" w:leader="none"/>
        </w:tabs>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b/>
          <w:b/>
          <w:sz w:val="18"/>
          <w:szCs w:val="18"/>
        </w:rPr>
      </w:pPr>
      <w:r>
        <w:rPr>
          <w:rFonts w:cs="Verdana" w:ascii="Verdana" w:hAnsi="Verdana"/>
          <w:b/>
          <w:sz w:val="18"/>
          <w:szCs w:val="18"/>
        </w:rPr>
        <w:t>Комментарий перед практикой:</w:t>
      </w:r>
    </w:p>
    <w:p>
      <w:pPr>
        <w:pStyle w:val="Normal"/>
        <w:spacing w:before="0" w:after="0"/>
        <w:jc w:val="both"/>
        <w:rPr>
          <w:rFonts w:ascii="Verdana" w:hAnsi="Verdana" w:cs="Verdana"/>
          <w:sz w:val="18"/>
          <w:szCs w:val="18"/>
        </w:rPr>
      </w:pPr>
      <w:r>
        <w:rPr>
          <w:rFonts w:cs="Verdana" w:ascii="Verdana" w:hAnsi="Verdana"/>
          <w:sz w:val="18"/>
          <w:szCs w:val="18"/>
        </w:rPr>
        <w:t xml:space="preserve">Настраиваемся, теперь вспомните предыдущую практику и физически проживите синтез стихий. Нет, не то что они в вас вошли и размякли или вы растеклись как сырок по древу. Ну и что, что они вошли- соберитесь и осознайте синтез стихий. 8-я Стихия Огонь, 1-я Стихия Магма. Не надо их там перечислять. Просто осознайте, что Стихия Огонь не бывает размякшей. А теперь почувствуйте физически синтез 8-ми Стихий ,которыми вы можете сделать все. Я напоминаю- вам дадут огонь Логосности. Огонь Логоса, если вы помните выражается Стихиями. Значит, если вы из этой практики вышли слабоками, то огонь Логосности у вас будет какой? Для слабоков. А нам скучно так работать и вам будет тоже. </w:t>
      </w:r>
    </w:p>
    <w:p>
      <w:pPr>
        <w:pStyle w:val="Normal"/>
        <w:spacing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Поэтому соберите сейчас синтез Стихий физически, возожгитесь максимально. Чем выше огонь Логосности, тем интереснее его применять, ничего страшного он вам нести не будет. Детям спички не дают называется. Но при этом-то надо взять нормальный объем работы. А не цють, цють и на пол года. Собрались, возожглись, а теперь почувствуйте это вот как огонь Стиий нас заполняет и знаете такое- состояние Зевса- молнии хочется пускать. Понятно, что молнии мы пускать не будем, мы не Зевс и нам это не надо, Это трата энергии. С нашей точки зрения, так работать не стоит. Но от нас должно идти поле Синтеза Стихий, знаете такое-напряженного эффекта Синтеза Стихий вокруг вашего физического тела. Я не говорю то, что вызывать надо, а я прошу вас войти в  ваш синтез 8-ми Стихий, это будет вызываться само. Глубже войти, ощутить есть ли эта напряженность, ну или эффект какой-то разреженности в вас. То есть в это надо войти, все.</w:t>
      </w:r>
    </w:p>
    <w:p>
      <w:pPr>
        <w:pStyle w:val="Normal"/>
        <w:spacing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А теперь, вот всю практику утвердите, что даже если вы в практике забудетесь, это состояние у вас держится. Не только физически, а вообще, всю практику, вы в этом состоянии.                                                                                                                                                                           </w:t>
      </w:r>
    </w:p>
    <w:p>
      <w:pPr>
        <w:pStyle w:val="Normal"/>
        <w:tabs>
          <w:tab w:val="clear" w:pos="708"/>
          <w:tab w:val="left" w:pos="6051" w:leader="none"/>
        </w:tabs>
        <w:spacing w:before="0" w:after="0"/>
        <w:jc w:val="both"/>
        <w:rPr>
          <w:rFonts w:ascii="Verdana" w:hAnsi="Verdana" w:cs="Verdana"/>
          <w:sz w:val="18"/>
          <w:szCs w:val="18"/>
        </w:rPr>
      </w:pPr>
      <w:r>
        <w:rPr>
          <w:rFonts w:cs="Verdana" w:ascii="Verdana" w:hAnsi="Verdana"/>
          <w:sz w:val="18"/>
          <w:szCs w:val="18"/>
        </w:rPr>
        <w:tab/>
      </w:r>
    </w:p>
    <w:p>
      <w:pPr>
        <w:pStyle w:val="Normal"/>
        <w:tabs>
          <w:tab w:val="clear" w:pos="708"/>
          <w:tab w:val="left" w:pos="6051" w:leader="none"/>
        </w:tabs>
        <w:spacing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51" w:leader="none"/>
        </w:tabs>
        <w:spacing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51" w:leader="none"/>
        </w:tabs>
        <w:spacing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51" w:leader="none"/>
        </w:tabs>
        <w:spacing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51" w:leader="none"/>
        </w:tabs>
        <w:spacing w:before="0" w:after="0"/>
        <w:jc w:val="right"/>
        <w:rPr>
          <w:rFonts w:ascii="Verdana" w:hAnsi="Verdana" w:cs="Verdana"/>
          <w:i/>
          <w:i/>
          <w:sz w:val="18"/>
          <w:szCs w:val="18"/>
        </w:rPr>
      </w:pPr>
      <w:r>
        <w:rPr>
          <w:rFonts w:cs="Verdana" w:ascii="Verdana" w:hAnsi="Verdana"/>
          <w:i/>
          <w:sz w:val="18"/>
          <w:szCs w:val="18"/>
        </w:rPr>
        <w:t>Компьютерный набор А.Тимошенко.</w:t>
      </w:r>
    </w:p>
    <w:p>
      <w:pPr>
        <w:pStyle w:val="Normal"/>
        <w:tabs>
          <w:tab w:val="clear" w:pos="708"/>
          <w:tab w:val="left" w:pos="6051" w:leader="none"/>
        </w:tabs>
        <w:spacing w:before="0" w:after="0"/>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ab/>
        <w:t xml:space="preserve">                      Проверила  Т.Шинкаренко.</w:t>
      </w:r>
    </w:p>
    <w:p>
      <w:pPr>
        <w:pStyle w:val="Normal"/>
        <w:spacing w:before="0" w:after="200"/>
        <w:rPr>
          <w:rFonts w:ascii="Verdana" w:hAnsi="Verdana" w:cs="Verdana"/>
          <w:i/>
          <w:i/>
          <w:sz w:val="18"/>
          <w:szCs w:val="18"/>
        </w:rPr>
      </w:pPr>
      <w:r>
        <w:rPr>
          <w:rFonts w:cs="Verdana" w:ascii="Verdana" w:hAnsi="Verdana"/>
          <w:i/>
          <w:sz w:val="18"/>
          <w:szCs w:val="18"/>
        </w:rPr>
      </w:r>
    </w:p>
    <w:sectPr>
      <w:headerReference w:type="default" r:id="rId2"/>
      <w:type w:val="nextPage"/>
      <w:pgSz w:w="11906" w:h="16838"/>
      <w:pgMar w:left="709"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sz w:val="16"/>
        <w:szCs w:val="16"/>
      </w:rPr>
    </w:pPr>
    <w:r>
      <w:rPr>
        <w:rFonts w:cs="Verdana" w:ascii="Verdana" w:hAnsi="Verdana"/>
        <w:i/>
        <w:sz w:val="16"/>
        <w:szCs w:val="16"/>
        <w:u w:val="single"/>
      </w:rPr>
      <w:t xml:space="preserve">21 Си ФА. В.Сердюк, </w:t>
    </w:r>
    <w:r>
      <w:rPr>
        <w:rFonts w:cs="Verdana" w:ascii="Verdana" w:hAnsi="Verdana"/>
        <w:i/>
        <w:iCs/>
        <w:spacing w:val="-1"/>
        <w:sz w:val="16"/>
        <w:szCs w:val="16"/>
        <w:u w:val="single"/>
      </w:rPr>
      <w:t>7-8.02.2008, г</w:t>
    </w:r>
    <w:r>
      <w:rPr>
        <w:rFonts w:cs="Verdana" w:ascii="Verdana" w:hAnsi="Verdana"/>
        <w:i/>
        <w:sz w:val="16"/>
        <w:szCs w:val="16"/>
        <w:u w:val="single"/>
      </w:rPr>
      <w:t>.Днепропетровск</w:t>
    </w:r>
    <w:r>
      <w:rPr>
        <w:rFonts w:cs="Verdana" w:ascii="Verdana" w:hAnsi="Verdana"/>
        <w:sz w:val="16"/>
        <w:szCs w:val="16"/>
      </w:rPr>
      <w:t>.</w:t>
    </w:r>
  </w:p>
  <w:p>
    <w:pPr>
      <w:pStyle w:val="Head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04:00Z</dcterms:created>
  <dc:creator>Дима</dc:creator>
  <dc:description/>
  <cp:keywords/>
  <dc:language>en-US</dc:language>
  <cp:lastModifiedBy>Marina</cp:lastModifiedBy>
  <dcterms:modified xsi:type="dcterms:W3CDTF">2008-03-14T10:14:00Z</dcterms:modified>
  <cp:revision>2</cp:revision>
  <dc:subject/>
  <dc:title/>
</cp:coreProperties>
</file>